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Allegato A2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………………</w:t>
      </w:r>
      <w:r>
        <w:rPr>
          <w:rFonts w:cs="Verdana" w:ascii="Verdana" w:hAnsi="Verdana"/>
          <w:sz w:val="22"/>
          <w:szCs w:val="22"/>
        </w:rPr>
        <w:t xml:space="preserve">..,  ../../201 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ab/>
        <w:t>Spett. le ASTeL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ab/>
        <w:t xml:space="preserve">c/o Azienda Provinciale per i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ab/>
        <w:t>Servizi Sanitari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ab/>
        <w:t>Via Degasperi,79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ab/>
        <w:t>38123   T R E N T O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>c.a.</w:t>
        <w:tab/>
        <w:t>Sig. Luca Merz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ggetto: </w:t>
      </w:r>
      <w:r>
        <w:rPr>
          <w:rFonts w:cs="Verdana" w:ascii="Verdana" w:hAnsi="Verdana"/>
          <w:b/>
          <w:sz w:val="22"/>
          <w:szCs w:val="22"/>
        </w:rPr>
        <w:t xml:space="preserve">AUTORIZZAZIONE ALLA PUBBLICAZIONE DELLA CONVENZIONE SUL </w:t>
      </w:r>
    </w:p>
    <w:p>
      <w:pPr>
        <w:pStyle w:val="Normal"/>
        <w:ind w:firstLine="108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ITO INTERNET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ab/>
        <w:t>Io sottoscritto/a ……………………………… ………………………, in qualità di ……………………… …………………………………………………………………………………………………….. della Ditta …………… ……………………………………………………………………, con sede in ………………………………………. ………………………………………………………….……………….. autorizzo ASTeL a pubblicare nel sito Internet dell’Associazione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3345</wp:posOffset>
                </wp:positionV>
                <wp:extent cx="22860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0pt;margin-top:7.35pt;width:17.95pt;height:17.95pt;mso-wrap-style:none;v-text-anchor:middle" type="_x0000_t109">
                <v:fill o:detectmouseclick="t" type="solid" color2="black"/>
                <v:stroke color="navy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agione sociale</w:t>
        <w:tab/>
        <w:tab/>
        <w:t>………………………………………………………………………………………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3345</wp:posOffset>
                </wp:positionV>
                <wp:extent cx="2286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7.35pt;width:17.95pt;height:17.95pt;mso-wrap-style:none;v-text-anchor:middle" type="_x0000_t109">
                <v:fill o:detectmouseclick="t" type="solid" color2="black"/>
                <v:stroke color="navy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umero telefono</w:t>
        <w:tab/>
        <w:tab/>
        <w:t>……………./……………………………….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3345</wp:posOffset>
                </wp:positionV>
                <wp:extent cx="2286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7.35pt;width:17.95pt;height:17.95pt;mso-wrap-style:none;v-text-anchor:middle" type="_x0000_t109">
                <v:fill o:detectmouseclick="t" type="solid" color2="black"/>
                <v:stroke color="navy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umero fax </w:t>
        <w:tab/>
        <w:tab/>
        <w:tab/>
        <w:t>……………./………………………………..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3345</wp:posOffset>
                </wp:positionV>
                <wp:extent cx="2286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7.35pt;width:17.95pt;height:17.95pt;mso-wrap-style:none;v-text-anchor:middle" type="_x0000_t109">
                <v:fill o:detectmouseclick="t" type="solid" color2="black"/>
                <v:stroke color="navy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minio Internet</w:t>
        <w:tab/>
        <w:tab/>
        <w:t>w.w.w………………………………………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2395</wp:posOffset>
                </wp:positionV>
                <wp:extent cx="228600" cy="228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8.85pt;width:17.95pt;height:17.95pt;mso-wrap-style:none;v-text-anchor:middle" type="_x0000_t109">
                <v:fill o:detectmouseclick="t" type="solid" color2="black"/>
                <v:stroke color="navy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Indirizzo e-mail</w:t>
        <w:tab/>
        <w:tab/>
        <w:t>…………………………………@..........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228600" cy="228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9.1pt;width:17.95pt;height:17.95pt;mso-wrap-style:none;v-text-anchor:middle" type="_x0000_t109">
                <v:fill o:detectmouseclick="t" type="solid" color2="black"/>
                <v:stroke color="navy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ab/>
        <w:t>Sconti concessi ai Vs. soci (vedi convenzione)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lla scrivente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635" w:leader="none"/>
        </w:tabs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UOGO E DATA</w:t>
        <w:tab/>
        <w:tab/>
        <w:t xml:space="preserve">                                          FIRMA</w:t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Verdana" w:ascii="Verdana" w:hAnsi="Verdana"/>
          <w:sz w:val="22"/>
          <w:szCs w:val="22"/>
        </w:rPr>
        <w:tab/>
        <w:t xml:space="preserve">       …………………………………..……                               ……………………………………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6:21:00Z</dcterms:created>
  <dc:creator>5316811</dc:creator>
  <dc:description/>
  <cp:keywords/>
  <dc:language>en-US</dc:language>
  <cp:lastModifiedBy>Merz Luca</cp:lastModifiedBy>
  <cp:lastPrinted>2013-03-13T12:15:00Z</cp:lastPrinted>
  <dcterms:modified xsi:type="dcterms:W3CDTF">2018-04-12T11:15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90618328</vt:r8>
  </property>
  <property fmtid="{D5CDD505-2E9C-101B-9397-08002B2CF9AE}" pid="3" name="_AuthorEmail">
    <vt:lpwstr>Stefano.Crocetti@apss.tn.it</vt:lpwstr>
  </property>
  <property fmtid="{D5CDD505-2E9C-101B-9397-08002B2CF9AE}" pid="4" name="_AuthorEmailDisplayName">
    <vt:lpwstr>Crocetti Stefano</vt:lpwstr>
  </property>
  <property fmtid="{D5CDD505-2E9C-101B-9397-08002B2CF9AE}" pid="5" name="_EmailSubject">
    <vt:lpwstr>File A.S.T.eL.</vt:lpwstr>
  </property>
  <property fmtid="{D5CDD505-2E9C-101B-9397-08002B2CF9AE}" pid="6" name="_ReviewingToolsShownOnce">
    <vt:lpwstr/>
  </property>
</Properties>
</file>