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253428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Trento,   /  /201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ett.le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Ditt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convenzio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L'ASTeL è l’associazione dei dipendenti dell’Azienda Provinciale per i Servizi Sanitari ed è finalizzata a promuovere ed organizzare attività e manifestazioni sportive e di tempo libero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’ attivo un sito Internet della scrivente associazione con ampio spazio dedicato alla pubblicazione di convenzioni con i punti vendita, con le palestre ecc.  a condizioni di favore per i soci.</w:t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Chi fosse interessato a procedere alla stipulazione della convenzione è pregato di compilare i modelli allegati alla presente nota e di rispedirli firmati all’indirizzo: ASTeL c/o Azienda Provinciale per i Servizi Sanitari, Via Degasperi,79 38123 TRENTO, c.a. sig. Luca Merz o via mail all’indirizzo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info@astelapss.it</w:t>
        </w:r>
      </w:hyperlink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Ringrazio e porgo i migliori saluti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Il Presidente ASTeL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Luca Mer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de: via Degasperi 79 </w:t>
      </w:r>
      <w:r>
        <w:rPr>
          <w:rFonts w:cs="Verdana" w:ascii="Verdana" w:hAnsi="Verdana"/>
          <w:sz w:val="16"/>
          <w:szCs w:val="16"/>
          <w:lang w:bidi="he-IL"/>
        </w:rPr>
        <w:t>–</w:t>
      </w:r>
      <w:r>
        <w:rPr>
          <w:rFonts w:cs="Verdana" w:ascii="Verdana" w:hAnsi="Verdana"/>
          <w:sz w:val="16"/>
          <w:szCs w:val="16"/>
        </w:rPr>
        <w:t xml:space="preserve"> 38123 TRENTO – Tel.: 0461 904150, Codice Fiscale: 01886200227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info@astelapss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astelapss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egato A1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,  ../../20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6372" w:firstLine="3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 le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T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c/o Azienda Provinciale per 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Servizi Sanit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Via Degasperi,7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38123   T R E N T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c.a.</w:t>
        <w:tab/>
        <w:t>Sig. Luca Mer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>CONVENZION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o sottoscritto/a ……………………………… ………………………, in qualità di ……………………… …………………………………………………………………………………………………….. della Ditta …………… ……………………………………………………………………, con sede in ………………………………………. ………………………………………………………….…………………………………………………………………………………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 e r i s c o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lla convenzione ASTeL concedendo ai soci uno sconto pari 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eastAsia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0165</wp:posOffset>
                </wp:positionV>
                <wp:extent cx="114300" cy="3384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95pt;width:8.95pt;height:26.6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 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5 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1955</wp:posOffset>
                </wp:positionH>
                <wp:positionV relativeFrom="paragraph">
                  <wp:posOffset>45720</wp:posOffset>
                </wp:positionV>
                <wp:extent cx="563245" cy="3467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4.35pt;height:27.3pt;mso-wrap-distance-left:9.05pt;mso-wrap-distance-right:9.05pt;mso-wrap-distance-top:0pt;mso-wrap-distance-bottom:0pt;margin-top:3.6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</w:t>
                      </w: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ull’eventuale acquisto di prodotti non già in promozione </w:t>
      </w:r>
      <w:r>
        <w:rPr>
          <w:rFonts w:cs="Verdana" w:ascii="Verdana" w:hAnsi="Verdana"/>
          <w:b/>
          <w:sz w:val="22"/>
          <w:szCs w:val="22"/>
        </w:rPr>
        <w:t>dal</w:t>
      </w:r>
      <w:r>
        <w:rPr>
          <w:rFonts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 xml:space="preserve">../../    al  ../../…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.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ora la Ditta preferisca fornire delle condizioni più dettagliate è pregat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smettere le stesse, preferibilmente tramite e-mail all’indirizzo </w:t>
      </w:r>
      <w:r>
        <w:rPr>
          <w:rFonts w:cs="Verdana" w:ascii="Verdana" w:hAnsi="Verdana"/>
          <w:b/>
          <w:sz w:val="22"/>
          <w:szCs w:val="22"/>
        </w:rPr>
        <w:t>info@astelapss.it</w:t>
      </w:r>
      <w:r>
        <w:rPr>
          <w:rFonts w:cs="Verdana" w:ascii="Verdana" w:hAnsi="Verdana"/>
          <w:sz w:val="22"/>
          <w:szCs w:val="22"/>
        </w:rPr>
        <w:t xml:space="preserve">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TeL provvederà a pubblicarle </w:t>
      </w:r>
      <w:r>
        <w:rPr>
          <w:rFonts w:cs="Verdana" w:ascii="Verdana" w:hAnsi="Verdana"/>
          <w:b/>
          <w:sz w:val="22"/>
          <w:szCs w:val="22"/>
        </w:rPr>
        <w:t xml:space="preserve">integralmente </w:t>
      </w:r>
      <w:r>
        <w:rPr>
          <w:rFonts w:cs="Verdana" w:ascii="Verdana" w:hAnsi="Verdana"/>
          <w:sz w:val="22"/>
          <w:szCs w:val="22"/>
        </w:rPr>
        <w:t>sul sito Inter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3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3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  <w:tab/>
        <w:tab/>
        <w:t xml:space="preserve">                                          FIRM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      …………………………………..……                               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legato A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>..,  ../../20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Spett. le AST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c/o Azienda Provinciale per 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Servizi Sanit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Via Degasperi,7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38123   T R E N T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c.a.</w:t>
        <w:tab/>
        <w:t>Sig. Luca Mer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 xml:space="preserve">AUTORIZZAZIONE ALLA PUBBLICAZIONE DELLA CONVENZIONE SUL </w:t>
      </w:r>
    </w:p>
    <w:p>
      <w:pPr>
        <w:pStyle w:val="Normal"/>
        <w:ind w:firstLine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TO INTERNE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Io sottoscritto/a ……………………………… ………………………, in qualità di ……………………… …………………………………………………………………………………………………….. della Ditta …………… ……………………………………………………………………, con sede in ………………………………………. ………………………………………………………….……………….. autorizzo ASTeL a pubblicare nel sito Internet dell’Associaz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ione sociale</w:t>
        <w:tab/>
        <w:tab/>
        <w:t>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telefono</w:t>
        <w:tab/>
        <w:tab/>
        <w:t>……………./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o fax </w:t>
        <w:tab/>
        <w:tab/>
        <w:tab/>
        <w:t>……………./……………………………….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nio Internet</w:t>
        <w:tab/>
        <w:tab/>
        <w:t>w.w.w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8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dirizzo e-mail</w:t>
        <w:tab/>
        <w:tab/>
        <w:t>…………………………………@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1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conti concessi ai Vs. soci (vedi convenzion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riv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3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  <w:tab/>
        <w:tab/>
        <w:t xml:space="preserve">                                          FIRM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       …………………………………..……                               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stelapss.it" TargetMode="External"/><Relationship Id="rId4" Type="http://schemas.openxmlformats.org/officeDocument/2006/relationships/hyperlink" Target="mailto:info@astelapss.it" TargetMode="External"/><Relationship Id="rId5" Type="http://schemas.openxmlformats.org/officeDocument/2006/relationships/hyperlink" Target="http://www.astelapss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55:00Z</dcterms:created>
  <dc:creator>5316811</dc:creator>
  <dc:description/>
  <cp:keywords/>
  <dc:language>en-US</dc:language>
  <cp:lastModifiedBy>Merz Luca</cp:lastModifiedBy>
  <cp:lastPrinted>2006-03-29T09:07:00Z</cp:lastPrinted>
  <dcterms:modified xsi:type="dcterms:W3CDTF">2018-04-12T11:15:00Z</dcterms:modified>
  <cp:revision>1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618328</vt:r8>
  </property>
  <property fmtid="{D5CDD505-2E9C-101B-9397-08002B2CF9AE}" pid="3" name="_AuthorEmail">
    <vt:lpwstr>Stefano.Crocetti@apss.tn.it</vt:lpwstr>
  </property>
  <property fmtid="{D5CDD505-2E9C-101B-9397-08002B2CF9AE}" pid="4" name="_AuthorEmailDisplayName">
    <vt:lpwstr>Crocetti Stefano</vt:lpwstr>
  </property>
  <property fmtid="{D5CDD505-2E9C-101B-9397-08002B2CF9AE}" pid="5" name="_EmailSubject">
    <vt:lpwstr>File A.S.T.eL.</vt:lpwstr>
  </property>
  <property fmtid="{D5CDD505-2E9C-101B-9397-08002B2CF9AE}" pid="6" name="_ReviewingToolsShownOnce">
    <vt:lpwstr/>
  </property>
</Properties>
</file>